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7" w:right="-57" w:hanging="0"/>
        <w:jc w:val="center"/>
        <w:rPr>
          <w:rFonts w:ascii="Times New Roman" w:hAnsi="Times New Roman" w:cs="Times New Roman"/>
          <w:b/>
          <w:b/>
          <w:color w:val="1E2736"/>
          <w:sz w:val="24"/>
          <w:szCs w:val="24"/>
        </w:rPr>
      </w:pPr>
      <w:r>
        <w:rPr>
          <w:rFonts w:cs="Times New Roman" w:ascii="Times New Roman" w:hAnsi="Times New Roman"/>
          <w:b/>
          <w:color w:val="1E2736"/>
          <w:sz w:val="24"/>
          <w:szCs w:val="24"/>
        </w:rPr>
        <w:t>Справка о наличии электронных ресурсов в ФБ Державинского университета (2021-2022 уч. г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693"/>
        <w:gridCol w:w="4253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Наименование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сылка на рес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Количество точек доступ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каталог Фундаментальной библиотеки  ТГУ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tsutm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pw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ая библиотека ТГ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научных трудов препода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library.tsutmb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Университетская библиотека онлайн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iblioclub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НексМедиа».</w:t>
              <w:br/>
              <w:t>Контракт № 563-10/20 от 23.11.2020 г.</w:t>
              <w:br/>
              <w:t>Срок действия: с 01.12.2020 по 30.11.2021 г. </w:t>
              <w:br/>
              <w:t>Действующий контракт № 223-10/2021 от 25.10.2021 г.</w:t>
              <w:br/>
              <w:t>Срок действия: с 01.12.2021 по 30.11.2022 г. </w:t>
              <w:br/>
              <w:t>Количество точек доступа по договору: 400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иков по медицине и гуманитарным наукам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studentlibrary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итехресурс».</w:t>
              <w:br/>
              <w:t>Договор № 222СЛ/06-2020 от 30.06.2020 г.</w:t>
              <w:br/>
              <w:t>Срок действия: 01.09.2020 – 31.08.2021 г.</w:t>
              <w:br/>
              <w:t>Действующий договор № 293СЛ/06-2021 от 17.06.2021 г.</w:t>
              <w:br/>
              <w:t>Срок действия: 01.09.2021 – 31.08.2022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IPRbooks»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база данных 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iprbookshop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Компания «Ай Пи Ар Медиа».</w:t>
              <w:br/>
              <w:t>Договор № 7431/20 от 21.12.2020 г.</w:t>
              <w:br/>
              <w:t>Срок действия: с 10.01.2021 по 09.01.2022 г.</w:t>
              <w:br/>
              <w:t xml:space="preserve">Действующий договор 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76/21П/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от 15.12.2021 г.</w:t>
              <w:br/>
              <w:t>Срок действия: с 10.01.2022 по 09.01.2023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Юрайт»: (ВО и СПО)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urait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Электронное издательство Юрайт».</w:t>
              <w:br/>
              <w:t>Договор № 4541 от 29.03.2021 г.</w:t>
              <w:br/>
              <w:t>Срок действия: 09.04.2021 – 08.04.2022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1 от 31.03.2022 г.</w:t>
              <w:br/>
              <w:t>Срок действия: 09.04.2022 – 08.04.2023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ам: неограниченное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BOOK.ru (коллекция СПО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издания для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ook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ноРус медиа».</w:t>
              <w:br/>
              <w:t>Договор № 18503283 от 10.03.2021г.</w:t>
              <w:br/>
              <w:t>Срок действия: 10.03.2021 – 10.03.2022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18506037 от 08.02.2022г.</w:t>
              <w:br/>
              <w:t>Срок действия: 10.03.2022 – 10.03.2023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у: неограниченное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тевая электронная библиоте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дагогических вуз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  <w:br/>
              <w:t>Действующий договор № СЭБ НВ-163 от 16.12.2019 г.</w:t>
              <w:br/>
              <w:t>Срок действия: с 16.12.2019 по 31.12.2022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right="-57" w:hanging="0"/>
              <w:rPr>
                <w:b w:val="false"/>
                <w:b w:val="false"/>
                <w:sz w:val="18"/>
                <w:szCs w:val="19"/>
                <w:lang w:val="en-US"/>
              </w:rPr>
            </w:pPr>
            <w:r>
              <w:rPr>
                <w:sz w:val="18"/>
                <w:szCs w:val="18"/>
              </w:rPr>
              <w:t>ЭБС</w:t>
            </w:r>
            <w:r>
              <w:rPr>
                <w:sz w:val="18"/>
                <w:szCs w:val="18"/>
                <w:lang w:val="en-US"/>
              </w:rPr>
              <w:t xml:space="preserve"> «ZNANIUM.COM» </w:t>
            </w:r>
            <w:r>
              <w:rPr>
                <w:b w:val="false"/>
                <w:sz w:val="18"/>
                <w:szCs w:val="18"/>
                <w:lang w:val="en-US"/>
              </w:rPr>
              <w:t>(</w:t>
            </w:r>
            <w:r>
              <w:rPr>
                <w:color w:val="1E2736"/>
                <w:sz w:val="18"/>
                <w:szCs w:val="18"/>
              </w:rPr>
              <w:t>коллекция</w:t>
            </w:r>
            <w:r>
              <w:rPr>
                <w:color w:val="1E2736"/>
                <w:sz w:val="18"/>
                <w:szCs w:val="18"/>
                <w:lang w:val="en-US"/>
              </w:rPr>
              <w:t xml:space="preserve"> Open Access)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6"/>
                <w:szCs w:val="19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  <w:shd w:fill="FBFBFB" w:val="clear"/>
              </w:rPr>
              <w:t xml:space="preserve">цифровая коллекция </w:t>
            </w:r>
            <w:r>
              <w:rPr>
                <w:rFonts w:cs="Times New Roman" w:ascii="Times New Roman" w:hAnsi="Times New Roman"/>
                <w:sz w:val="18"/>
              </w:rPr>
              <w:t>по естественным и гуманитарным наукам от издательского холдинга ИНФРА-М и парт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color w:val="112BA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znanium.com/collections/basic/803/documents</w:t>
              </w:r>
            </w:hyperlink>
          </w:p>
          <w:p>
            <w:pPr>
              <w:pStyle w:val="Normal"/>
              <w:spacing w:lineRule="auto" w:line="192" w:before="0" w:after="0"/>
              <w:ind w:left="-57" w:right="-57" w:hanging="0"/>
              <w:rPr>
                <w:color w:val="112BAF"/>
                <w:sz w:val="19"/>
                <w:szCs w:val="19"/>
              </w:rPr>
            </w:pPr>
            <w:r>
              <w:rPr>
                <w:color w:val="112BAF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ЗНАНИУМ»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ее соглашение о предоставлении безвозмездного доступа от 15.11.2021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с 15.11.2021 г. по 15.11.2022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elibrary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НЭБ (ООО).</w:t>
              <w:br/>
              <w:t>Договор № SU-5246/2021 от 02.04.2021 г</w:t>
              <w:br/>
              <w:t>Срок действия: 02.04.2021 – 13.04.2022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SU-5246/2022 от 14.04.2022 г.</w:t>
              <w:br/>
              <w:t>Срок действия: 14.04.2022 – 14.04.2023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фонд электронных версий печатных изданий, электронных изданий и ресурсов, мультимедийных изданий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нэб.рф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Российская государственная библиотека».</w:t>
              <w:br/>
              <w:t>Действующие договор № 101/НЭБ/0854- п  от 26.10.2018 г.</w:t>
              <w:br/>
              <w:t>Срок действия: 26.10.2018 – 26.10.2023 г.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 архив публич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prlib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ее соглашение о сотрудничестве от 25.04.2013 г.</w:t>
              <w:br/>
              <w:t>Бессрочный доступ с компьютеров ФБ ТГУ. </w:t>
              <w:br/>
              <w:t>Количество точек доступа по договору: 22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справочник «Информио»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www.informio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Региональный информационный индекс цитирования».</w:t>
              <w:br/>
              <w:t xml:space="preserve">Договор № ЮЯ 1253 от 28.04.2021 г. </w:t>
              <w:br/>
              <w:t>Срок действия: 18.05.2021 г. – 18.05.2022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договор № ЮЯ 2098 от 20.04.2022 г. </w:t>
              <w:br/>
              <w:t>Срок действия: 18.05.2022 г. – 18.05.2023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архив публикаций информагентств Polpred.com Обзор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polpred.com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ПРЕД Справочники» </w:t>
              <w:br/>
              <w:t>Соглашение о тестовом доступе к Polpred.com Обзор СМИ от  02.11.2020 г. </w:t>
              <w:br/>
              <w:t>Срок окончания доступа: 15.10.2022 г. с ежегодной пролонгацией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равочная правовая систе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Консультант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consultant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ЗАО « Консультант-Юрист».</w:t>
              <w:br/>
              <w:t>Действующий договор № 4610/89800/РДД-УЗ от 09.01.2013 г  с ежегодной пролонгацией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 Scopu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политематическая реферативно-библиографическая БД, охватывающая рефераты и журналы по разным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shd w:fill="FFFFFF" w:val="clear"/>
                </w:rPr>
                <w:t>http://www.scopus.com</w:t>
              </w:r>
            </w:hyperlink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podpiska.rfbr.ru/news/237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Elsevier.</w:t>
              <w:br/>
              <w:t>Доступ в рамках национальной подписки Минобрнауки РФ на 2020 - 2022 г. </w:t>
              <w:br/>
              <w:t>Доступ активен до 31.12.2022 г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 Web of Science Core Collectio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политематическая реферативно-библиографическая БД, охватывающая рефераты и журналы по разным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b/>
                <w:b/>
                <w:color w:val="112BAF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112BAF"/>
                  <w:sz w:val="19"/>
                  <w:szCs w:val="19"/>
                </w:rPr>
                <w:t>http://www.webofscience.com/</w:t>
              </w:r>
            </w:hyperlink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podpiska.rfbr.ru/news/234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компания Clarivate Analytics.</w:t>
              <w:br/>
              <w:t>Доступ в рамках национальной подписки Минобрнауки РФ на 2020 - 2022 г.</w:t>
              <w:br/>
              <w:t>Доступ до 01.03.2022 г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Freedom Collection на платформе ScienceDirec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оллекция журналов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112BAF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112BAF"/>
                  <w:sz w:val="19"/>
                  <w:szCs w:val="19"/>
                </w:rPr>
                <w:t>https://www.sciencedirect.com/</w:t>
              </w:r>
            </w:hyperlink>
          </w:p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podpiska.rfbr.ru/news/236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Elsevier.</w:t>
              <w:br/>
              <w:t>Доступ в рамках национальной подписки Минобрнауки РФ на 2020 - 2022 г. </w:t>
              <w:br/>
              <w:t>Доступ  до 01.03.2022 г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 Orbit Premium edition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а патент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rbi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telligenc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включая РосПатент, ВОИС, Европейскую патентную организацию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12BAF"/>
                  <w:sz w:val="19"/>
                  <w:szCs w:val="19"/>
                </w:rPr>
                <w:t>https://www.orbit.com/</w:t>
              </w:r>
            </w:hyperlink>
            <w:r>
              <w:rPr>
                <w:rFonts w:cs="Times New Roman" w:ascii="Times New Roman" w:hAnsi="Times New Roman"/>
                <w:b/>
                <w:bCs/>
                <w:color w:val="112BAF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podpiska.rfbr.ru/news/243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Questel.</w:t>
              <w:br/>
              <w:t xml:space="preserve">Доступ в рамках национальной подписки Минобрнауки РФ на 2020-2022 г. 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01.03.2022 г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 издательства Springer Nature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полнотекстовые политематические базы академических журналов и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9"/>
                  <w:szCs w:val="19"/>
                </w:rPr>
                <w:t>https://link.springer.com/</w:t>
              </w:r>
            </w:hyperlink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podpiska.rfbr.ru/news/247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>Доступ в рамках национальной подписки Минобрнауки РФ  на 2020 - 2022 г. </w:t>
              <w:br/>
              <w:t>Доступ  до 31.12.2022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рхив научных журналов зарубежных изд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arch.neicon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клюзивный дистрибьютор зарубежных издательств – НП «НЭИКОН».</w:t>
              <w:br/>
              <w:t>Свидетельство о членстве в НЭИКОН от 30.11.2008 г. 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ловари ABBYY Lingvo х3 Европейская верс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(6 европейских язы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Аби».</w:t>
              <w:br/>
              <w:t>Действующий договор № 941 от 27.04.2011 г. OOO «Сервис-Софт». 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дицинские словари Polyglossu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(2 европейских и латинский язы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Си ЭТС».</w:t>
              <w:br/>
              <w:t>Действующий договор № 8805-110427-1106 от 29.04.2011 г.</w:t>
              <w:br/>
              <w:t>Срок действия договора: до 28.04.2041 г.</w:t>
              <w:br/>
              <w:t>Доступ с компьютеров ФБ ТГУ. Кол-во точек доступа: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tsutmb.ru/pwb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znanium.com/collections/basic/803/documents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xn--90ax2c.xn--p1ai/" TargetMode="External"/><Relationship Id="rId13" Type="http://schemas.openxmlformats.org/officeDocument/2006/relationships/hyperlink" Target="http://www.prlib.ru/" TargetMode="External"/><Relationship Id="rId14" Type="http://schemas.openxmlformats.org/officeDocument/2006/relationships/hyperlink" Target="http://www.informio.ru/" TargetMode="External"/><Relationship Id="rId15" Type="http://schemas.openxmlformats.org/officeDocument/2006/relationships/hyperlink" Target="http://polpred.com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s://podpiska.rfbr.ru/news/237/" TargetMode="External"/><Relationship Id="rId19" Type="http://schemas.openxmlformats.org/officeDocument/2006/relationships/hyperlink" Target="http://www.webofscience.com/" TargetMode="External"/><Relationship Id="rId20" Type="http://schemas.openxmlformats.org/officeDocument/2006/relationships/hyperlink" Target="https://podpiska.rfbr.ru/news/234/" TargetMode="External"/><Relationship Id="rId21" Type="http://schemas.openxmlformats.org/officeDocument/2006/relationships/hyperlink" Target="https://www.sciencedirect.com/" TargetMode="External"/><Relationship Id="rId22" Type="http://schemas.openxmlformats.org/officeDocument/2006/relationships/hyperlink" Target="https://podpiska.rfbr.ru/news/236/" TargetMode="External"/><Relationship Id="rId23" Type="http://schemas.openxmlformats.org/officeDocument/2006/relationships/hyperlink" Target="https://www.orbit.com/" TargetMode="External"/><Relationship Id="rId24" Type="http://schemas.openxmlformats.org/officeDocument/2006/relationships/hyperlink" Target="https://podpiska.rfbr.ru/news/243/" TargetMode="External"/><Relationship Id="rId25" Type="http://schemas.openxmlformats.org/officeDocument/2006/relationships/hyperlink" Target="https://link.springer.com/" TargetMode="External"/><Relationship Id="rId26" Type="http://schemas.openxmlformats.org/officeDocument/2006/relationships/hyperlink" Target="https://podpiska.rfbr.ru/news/247/" TargetMode="External"/><Relationship Id="rId27" Type="http://schemas.openxmlformats.org/officeDocument/2006/relationships/hyperlink" Target="https://arch.neicon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0:00Z</dcterms:created>
  <dc:creator>user</dc:creator>
  <dc:description/>
  <cp:keywords/>
  <dc:language>en-US</dc:language>
  <cp:lastModifiedBy>user</cp:lastModifiedBy>
  <dcterms:modified xsi:type="dcterms:W3CDTF">2022-04-26T10:49:00Z</dcterms:modified>
  <cp:revision>4</cp:revision>
  <dc:subject/>
  <dc:title/>
</cp:coreProperties>
</file>